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ценки результатов участников спортивного многоборья (тестов)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российских спортивных соревнований школьников «Президентские состязания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КОУ Шиверская школа     6 клас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37"/>
        <w:gridCol w:w="1056"/>
        <w:gridCol w:w="933"/>
        <w:gridCol w:w="533"/>
        <w:gridCol w:w="933"/>
        <w:gridCol w:w="667"/>
        <w:gridCol w:w="863"/>
        <w:gridCol w:w="574"/>
        <w:gridCol w:w="574"/>
        <w:gridCol w:w="667"/>
        <w:gridCol w:w="1055"/>
        <w:gridCol w:w="666"/>
        <w:gridCol w:w="913"/>
        <w:gridCol w:w="696"/>
        <w:gridCol w:w="880"/>
        <w:gridCol w:w="574"/>
        <w:gridCol w:w="987"/>
      </w:tblGrid>
      <w:tr>
        <w:trPr>
          <w:trHeight w:val="119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-ние разгиба-ние рук в упоре лёж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ин.сек.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к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-тя-гива-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раз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ъём тулови-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раз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-лон впе-рё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очков</w:t>
            </w:r>
          </w:p>
        </w:tc>
      </w:tr>
      <w:tr>
        <w:trPr>
          <w:trHeight w:val="66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Константи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/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5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рте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/ 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</w:tr>
      <w:tr>
        <w:trPr>
          <w:trHeight w:val="5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Паве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/ 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>
          <w:trHeight w:val="50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рамович Альби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/ 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</w:tr>
      <w:tr>
        <w:trPr>
          <w:trHeight w:val="5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занова Нелл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/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</w:tr>
      <w:tr>
        <w:trPr>
          <w:trHeight w:val="50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окина Мар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/ 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</w:tr>
      <w:tr>
        <w:trPr>
          <w:trHeight w:val="5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школы _________ Д.С.Москаль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 _________Т.А.Кале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mbria" w:hAnsi="Cambria" w:eastAsia="Cambria" w:cs="Cambria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6:08:00Z</dcterms:created>
  <dc:creator>Admin</dc:creator>
  <dc:description/>
  <cp:keywords/>
  <dc:language>en-US</dc:language>
  <cp:lastModifiedBy>Любовь</cp:lastModifiedBy>
  <cp:lastPrinted>2024-10-28T17:51:00Z</cp:lastPrinted>
  <dcterms:modified xsi:type="dcterms:W3CDTF">2024-10-29T04:34:00Z</dcterms:modified>
  <cp:revision>16</cp:revision>
  <dc:subject/>
  <dc:title/>
</cp:coreProperties>
</file>