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ценки результатов участников спортивного многоборья (тестов)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российских спортивных соревнований школьников «Президентские состязания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КОУ Шиверская школа      10 клас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</w:t>
      </w:r>
    </w:p>
    <w:tbl>
      <w:tblPr>
        <w:tblW w:w="15482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18"/>
        <w:gridCol w:w="1083"/>
        <w:gridCol w:w="887"/>
        <w:gridCol w:w="606"/>
        <w:gridCol w:w="910"/>
        <w:gridCol w:w="782"/>
        <w:gridCol w:w="732"/>
        <w:gridCol w:w="615"/>
        <w:gridCol w:w="606"/>
        <w:gridCol w:w="704"/>
        <w:gridCol w:w="1114"/>
        <w:gridCol w:w="703"/>
        <w:gridCol w:w="963"/>
        <w:gridCol w:w="736"/>
        <w:gridCol w:w="930"/>
        <w:gridCol w:w="606"/>
        <w:gridCol w:w="1042"/>
      </w:tblGrid>
      <w:tr>
        <w:trPr>
          <w:trHeight w:val="115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-ние разгиба-ние рук в упоре лёж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ин.сек.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м (се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-тя-гива-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раз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ъём тулови-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раз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-лон впе-рё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очков</w:t>
            </w:r>
          </w:p>
        </w:tc>
      </w:tr>
      <w:tr>
        <w:trPr>
          <w:trHeight w:val="6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невский Тиму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2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</w:tr>
      <w:tr>
        <w:trPr>
          <w:trHeight w:val="5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нин Дани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5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Андр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8/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</w:tr>
      <w:tr>
        <w:trPr>
          <w:trHeight w:val="4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ышева Анн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008/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>
          <w:trHeight w:val="5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ева Анастас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0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>
          <w:trHeight w:val="4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наева Соф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</w:tr>
      <w:tr>
        <w:trPr>
          <w:trHeight w:val="5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школы________________ Д.С.Москаль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 _________Т.А.Калед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mbria" w:hAnsi="Cambria" w:eastAsia="Cambria" w:cs="Cambria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6:08:00Z</dcterms:created>
  <dc:creator>Admin</dc:creator>
  <dc:description/>
  <cp:keywords/>
  <dc:language>en-US</dc:language>
  <cp:lastModifiedBy>Любовь</cp:lastModifiedBy>
  <cp:lastPrinted>2024-10-28T17:51:00Z</cp:lastPrinted>
  <dcterms:modified xsi:type="dcterms:W3CDTF">2024-10-29T04:38:00Z</dcterms:modified>
  <cp:revision>16</cp:revision>
  <dc:subject/>
  <dc:title/>
</cp:coreProperties>
</file>