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0" w:name="_page_7_0"/>
      <w:bookmarkStart w:id="1" w:name="_page_30_0"/>
      <w:bookmarkEnd w:id="0"/>
      <w:bookmarkEnd w:id="1"/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217795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Шиверск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КОУ «Шиверская школа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47"/>
      </w:tblGrid>
      <w:tr>
        <w:trPr>
          <w:trHeight w:val="11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едметной обла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курс</w:t>
            </w:r>
          </w:p>
        </w:tc>
      </w:tr>
      <w:tr>
        <w:trPr>
          <w:trHeight w:val="9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учебного предм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экологии</w:t>
            </w:r>
          </w:p>
        </w:tc>
      </w:tr>
      <w:tr>
        <w:trPr>
          <w:trHeight w:val="5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разо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highlight w:val="yellow"/>
                <w:lang w:eastAsia="en-US"/>
              </w:rPr>
              <w:t>основн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новное общее образование   </w:t>
            </w:r>
          </w:p>
        </w:tc>
      </w:tr>
      <w:tr>
        <w:trPr>
          <w:trHeight w:val="64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еализации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5 учебный год</w:t>
            </w:r>
          </w:p>
        </w:tc>
      </w:tr>
      <w:tr>
        <w:trPr>
          <w:trHeight w:val="10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 и Отчество разработчика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хая Елена Валерьевна</w:t>
            </w:r>
          </w:p>
        </w:tc>
      </w:tr>
      <w:tr>
        <w:trPr>
          <w:trHeight w:val="6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 и географии</w:t>
            </w:r>
          </w:p>
        </w:tc>
      </w:tr>
      <w:tr>
        <w:trPr>
          <w:trHeight w:val="6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часов (1час в неделю)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Шиверский</w:t>
        <w:br/>
        <w:t>2024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</w:t>
      </w:r>
    </w:p>
    <w:p>
      <w:pPr>
        <w:pStyle w:val="Style18"/>
        <w:spacing w:lineRule="auto" w:line="276"/>
        <w:ind w:firstLine="14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ind w:left="218" w:hanging="7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а кружка рассчитана на группу учащихся 8 класс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держание и структура курса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 кружок позволит полнее реализовать воспитательный и развивающий потенциал природоведческих знаний, обеспечит более надёжные основы экологической ответственности школь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 xml:space="preserve">Цель работы кружка по экологии: </w:t>
      </w:r>
      <w:r>
        <w:rPr>
          <w:sz w:val="24"/>
          <w:szCs w:val="24"/>
        </w:rPr>
        <w:t>научить детей любить, беречь, улучшать окружающий ми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      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, их творческой актив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поведения в окружающей природной среде и простейшими способами самостоятельного постижения природных закономерносте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нимания эстетической ценности природ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любознательности и желания получать знания об окружающем мир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окружающему миру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развитие личности, воспитание чувст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пользоваться научной литературо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учить любить природу, правильно её использовать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их способностей, воображения и фантаз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развитие умений работать с текстом, рисунками, природным материал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й результат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ходе реализации программы экологического кружка учащиеся должны проявля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ознавательный интерес к изучению природы, роли человека в н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творческую активность к познанию окружающего мира и своего места в нём, при этом соблюдая основное правило поведения в природе: не навреди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самоопределение себя как личности, способной к само регуля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духовно-нравственные качества, восприятие себя как человека и гражданин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К концу года учащиеся должны зна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редмет изучения экологии, основные законы эколог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между человеком и природо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экологических групп комнатных раст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родного края и пути их реш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у родного кра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вязь между состоянием природы и здоровьем человек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 концу года учащиеся должны 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авливать гербарий, </w:t>
      </w:r>
      <w:r>
        <w:rPr>
          <w:rFonts w:cs="Georgia" w:ascii="Georgia" w:hAnsi="Georgia"/>
          <w:color w:val="000000"/>
          <w:sz w:val="24"/>
          <w:szCs w:val="24"/>
        </w:rPr>
        <w:t>поделки из природных материал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стематический уход за живыми организмами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экологические памятки, этикетки комнатных растен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 наблюдения в природе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выполнять 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кладывать маршрут экологической тропы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защищать свой проект, отстаивать свою позицию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готавливать листовки, газеты, выполнять рисунки на экологическую тематику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кологических викторинах, конкурсах, спектаклях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по программе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познавательно-исследовательское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 xml:space="preserve">подготовка исследовательских проектов;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ховно-творческое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>выставки рисунков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>фотовыставк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>театрализованные представления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просветительское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проведение тематических экскурсий по изучению природы родного кра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листовок, плакатов на экологическую тему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выступления агитбригады перед учащимися начальной школы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природоохранно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за комнатными растениями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кворечников и кормушек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храна птиц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туристско-оздоровительные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Практикумы экологически грамотного покупателя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 методы и средства организации экологического воспитания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радиционные;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активные;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новационны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4"/>
          <w:szCs w:val="24"/>
        </w:rPr>
        <w:t>Режим занятий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 1 раз в недел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тавки рисун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товыстав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листовки, буклеты, газе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тематические альбо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атрализац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усвоения курса внеурочной деятельности включает следующие  критер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участие в школьных, творческих и интеллектуальных мероприятия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участие в городских, региональных, российских творческих и интеллектуаль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итоговый коллективный или индивидуальный творческий проект (сочинение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, литературное, художественное или декоративно-прикладно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изведение, представленное через выставки, открытый урок и т.д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Результаты индивидуальных достижений обучающихся могут фиксировать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ителем в портфолио ученик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иентировочный тематический план</w:t>
      </w:r>
    </w:p>
    <w:tbl>
      <w:tblPr>
        <w:tblW w:w="103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20"/>
        <w:gridCol w:w="1440"/>
        <w:gridCol w:w="1440"/>
        <w:gridCol w:w="1080"/>
        <w:gridCol w:w="1152"/>
      </w:tblGrid>
      <w:tr>
        <w:trPr>
          <w:trHeight w:val="54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62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Взаимосвязи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а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9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кальный мир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9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«Зелёными» тро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ведение (4 часа). </w:t>
      </w:r>
      <w:r>
        <w:rPr>
          <w:sz w:val="24"/>
          <w:szCs w:val="24"/>
        </w:rPr>
        <w:t>Что изучает экология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логические организации, их значение. Значение экологического движения в школе. Цели, задачи и направления работы кружка. Правила поведения в природе. Экологические знаки. Изучение календаря экологических дат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Изучение календаря экологических дат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«Уголка природы»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 xml:space="preserve">Тема 1. Взаимосвязи в природе (10 часов). </w:t>
      </w:r>
      <w:r>
        <w:rPr>
          <w:sz w:val="24"/>
          <w:szCs w:val="24"/>
        </w:rPr>
        <w:t>Осенние явления в жизни природы. Листопад, его значение для растений. Писатели и поэты о красоте осени. Народный календарь. Народные приметы, связанные с поведением живых организмов. 11 ноября – День энергосбережения. 15 ноября – День вторичной переработки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выпуском стенгазеты «Бытовым отходам – вторую жизнь!»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Экологическая викторина «Знаешь ли ты природу?»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скурсии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олотая волшебница Осень». Сбор природного материал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 xml:space="preserve">Тема 2. Природа в жизни человека (14 часов). </w:t>
      </w:r>
      <w:r>
        <w:rPr>
          <w:sz w:val="24"/>
          <w:szCs w:val="24"/>
        </w:rPr>
        <w:t>30 ноября – Всемирный день домашних животных. Наши питомцы, их повадки. Уход за ними. Путешествие на родину комнатных растений. Правила посадки, размножения комнатных растений, уход за ними. Цветы в легендах и мифах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Оформление выставки «Наши маленькие друзья»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шествие на родину комнатных растений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Изучение растений классного зелёного уголка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Составление памяток за растениями в классной комнате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Составление цветочного календар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скур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имующие птицы. Акция «Накормим птиц!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Уникальный мир живой природы (10 часов). </w:t>
      </w:r>
      <w:r>
        <w:rPr>
          <w:sz w:val="24"/>
          <w:szCs w:val="24"/>
        </w:rPr>
        <w:t xml:space="preserve">Живые барометры в растительном и животном мире мире. Растения – хищники. Сон растений. Растения – подушки. Память растений. Растения – обереги. Лекарственные растения, их значение в жизни человека. Фитотерапия в борьбе с болезнями. Растения – первоцветы. Ягоды, грибы и мы. Пищевые отравления грибами, растениями. Симптомы отравления. Основные правила (рекомендации) сбора грибов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 xml:space="preserve">Практические занятия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гостях у Флоры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гостях у Фаун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Охрана природы (20 часов).</w:t>
      </w:r>
      <w:r>
        <w:rPr>
          <w:sz w:val="24"/>
          <w:szCs w:val="24"/>
        </w:rPr>
        <w:t xml:space="preserve"> Рациональное природопользование. Природные ресурсы: возобновляемые и невозобновляемые. Альтернативные источники энергии. Озоновый слой, кислотные дожди, смог, парниковый эффект. Бытовые отходы и их утилизация. Вторичное использование предметов быта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инолекторий  «Альтернативные источники энергии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для газеты «Сохраним первоцветы!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дготовка и проведение экологической сказки «Лесной спецназ, или Кто спасёт зелёный лес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дготовка и проведение музыкально-литературной композиции «Мы в ответе за Землю, на которой живём!»</w:t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Тема 6. «Зелёными» тропами (10 часов).</w:t>
      </w:r>
      <w:r>
        <w:rPr>
          <w:sz w:val="24"/>
          <w:szCs w:val="24"/>
        </w:rPr>
        <w:t xml:space="preserve"> Экологические экскурсии и их виды. Экологическая тропа и правила её составления. Оформление паспорта экологической тропы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экологической тропы нашей школы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скурс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тропа нашей шко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курсу внеурочной деятельно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эколог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53"/>
        <w:gridCol w:w="1211"/>
        <w:gridCol w:w="2845"/>
      </w:tblGrid>
      <w:tr>
        <w:trPr>
          <w:trHeight w:val="6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ЛЕНИЕ (4 часа)</w:t>
            </w:r>
          </w:p>
        </w:tc>
      </w:tr>
      <w:tr>
        <w:trPr>
          <w:trHeight w:val="17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экология? Экологические организации, их значение. Значение экологического движения в школе. Цели, задачи и направления работы круж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 Экологические знаки. Инструктаж по ТБ во время экскурс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Изучение календаря экологических д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Оформление «Уголка прир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6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ЗАИМОСВЯЗИ В ПРИРОДЕ (10 часов)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явления в жизни природы. Листопад, его значение для растений. Писатели и поэты о красоте ос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Экскурсия.</w:t>
            </w:r>
            <w:r>
              <w:rPr>
                <w:i/>
                <w:sz w:val="24"/>
                <w:szCs w:val="24"/>
              </w:rPr>
              <w:t xml:space="preserve"> Золотая волшебница Осень. Сбор природного материа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календар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, связанные с поведением живых организ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– День энергосбере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– День вторичной перерабо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2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Работа над выпуском стенгазеты «Бытовым отходам – вторую жизнь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Экологическая викторина «Знаешь ли ты природу?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29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РИРОДА В ЖИЗНИ ЧЕЛОВЕКА (14 часов)</w:t>
            </w:r>
          </w:p>
        </w:tc>
      </w:tr>
      <w:tr>
        <w:trPr>
          <w:trHeight w:val="12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– Всемирных день домашних животных. Наши питомцы, их повадки. Уход за ни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Оформление выставки «Наши маленькие друзь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Путешествие на родину комнатных раст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Изучение растений классного зелёного угол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Составление памяток по уходу за растениями в классной комна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в легендах и мифах. </w:t>
            </w: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Составление цветочного календар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Экскурсия</w:t>
            </w:r>
            <w:r>
              <w:rPr>
                <w:i/>
                <w:sz w:val="24"/>
                <w:szCs w:val="24"/>
              </w:rPr>
              <w:t>. Зимующие птиц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 «Накормим птиц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7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УНИКАЛЬНЫЙ МИР ЖИВОЙ ПРИРОДЫ (10 часов)</w:t>
            </w:r>
          </w:p>
        </w:tc>
      </w:tr>
      <w:tr>
        <w:trPr>
          <w:trHeight w:val="12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барометры в растительном и животном мире. Растения – хищники, подушки, обере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, их значение в жизни человека. Фитотерап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и грибы. Основные правила сбора. Профилактика отрав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В гостях у Фл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В гостях у Фау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97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ХРАНА ПРИРОДЫ (20 часов)</w:t>
            </w:r>
          </w:p>
        </w:tc>
      </w:tr>
      <w:tr>
        <w:trPr>
          <w:trHeight w:val="8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природопользование. Природные ресурсы. </w:t>
            </w: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Кинолекторий «Альтернативные источники энерги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Подготовка материалов для газеты – обращения «Сохраним первоцветы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Подготовка экологической сказки «Лесной спецназ, или Кто спасёт зелёный лес?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Подготовка экологической сказки «Лесной спецназ, или Кто спасёт зелёный лес?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Подготовка экологической сказки «Лесной спецназ, или Кто спасёт зелёный лес?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</w:t>
            </w:r>
            <w:r>
              <w:rPr>
                <w:i/>
                <w:sz w:val="24"/>
                <w:szCs w:val="24"/>
              </w:rPr>
              <w:t>. Театрализация экологической сказки «Лесной спецназ, или Кто спасёт зелёный лес?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Подготовка музыкально-литературной композиции «Мы в ответе за Землю, на которой живём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Подготовка музыкально-литературной композиции «Мы в ответе за Землю, на которой живём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Подготовка музыкально-литературной композиции «Мы в ответе за Землю, на которой живём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Музыкально-литературная композиция «Мы в ответе за Землю, на которой живём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3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«ЗЕЛЁНЫМИ ТРОПАМИ» (10 часов)</w:t>
            </w:r>
          </w:p>
        </w:tc>
      </w:tr>
      <w:tr>
        <w:trPr>
          <w:trHeight w:val="12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Экологические экскурсии и их виды. Экологическая тропа и правила её составл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Оформление паспорта экологической тро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ое занятие.</w:t>
            </w:r>
            <w:r>
              <w:rPr>
                <w:i/>
                <w:sz w:val="24"/>
                <w:szCs w:val="24"/>
              </w:rPr>
              <w:t xml:space="preserve"> Составление экологической тропы нашей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Экскурсия</w:t>
            </w:r>
            <w:r>
              <w:rPr>
                <w:i/>
                <w:sz w:val="24"/>
                <w:szCs w:val="24"/>
              </w:rPr>
              <w:t>. Экологическая тропа нашей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Экскурсия</w:t>
            </w:r>
            <w:r>
              <w:rPr>
                <w:i/>
                <w:sz w:val="24"/>
                <w:szCs w:val="24"/>
              </w:rPr>
              <w:t>. День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лексеев, В.А. 300 вопросов и ответов о животных. Ярославль: «Академия развития», «Академия К», 201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лексеев, В. А. 300 вопросов и ответов по экологии. Ярославль: «Академия развития», 2008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нашкина, Е.Н. 300 вопросов и ответов о домашних животных.  Ярославль: «Академия развития», 20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Голубев И.Р., Новиков Ю.В. Окружающая среда и ее охрана. Книга для учащихся. М: Просвещение, 200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лов А.А. Жить в согласии с природой. М., 200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ержавина Т.Б. Экскурсии в природу: пособие для учителя. М.: Мнемозина, 2010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вьялова О.Г.  Азбука экологии.  М., 200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Ильин М.П. Школьный гербарий (Пособие для учителей). М. : «Просвещение», 2013 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рманцев В.С., Юшкин Н.В. Человек и природа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right="1336" w:hanging="540"/>
        <w:jc w:val="both"/>
        <w:rPr/>
      </w:pPr>
      <w:r>
        <w:rPr>
          <w:sz w:val="24"/>
          <w:szCs w:val="24"/>
        </w:rPr>
        <w:t>Панарков М.А. Школьные походы в природу.  М.: «Просвещение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right="1336" w:hanging="540"/>
        <w:jc w:val="both"/>
        <w:rPr/>
      </w:pPr>
      <w:r>
        <w:rPr>
          <w:sz w:val="24"/>
          <w:szCs w:val="24"/>
        </w:rPr>
        <w:t>Пелевин В.И. Охрана природы. М.: Наука, 2001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Тайны живой природы. М.: Росмэн, 2005 г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Чернова Н.М. Экология животных. М.: Изд. центр «Вентана – Граф»,  2007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40"/>
        <w:jc w:val="both"/>
        <w:rPr/>
      </w:pPr>
      <w:r>
        <w:rPr>
          <w:color w:val="333333"/>
          <w:sz w:val="24"/>
          <w:szCs w:val="24"/>
        </w:rPr>
        <w:t>Чижевский А.У. Экология: Энциклопедия “Я познаю мир”. Издательство АСТ, 2004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40"/>
        <w:jc w:val="both"/>
        <w:rPr/>
      </w:pPr>
      <w:r>
        <w:rPr>
          <w:sz w:val="24"/>
          <w:szCs w:val="24"/>
        </w:rPr>
        <w:t>Энциклопедия для детей. Том 19. Экология. М.: Аванта +, 2005.</w:t>
      </w:r>
    </w:p>
    <w:p>
      <w:pPr>
        <w:pStyle w:val="Style17"/>
        <w:spacing w:lineRule="auto" w:line="276" w:before="0" w:after="120"/>
        <w:jc w:val="cente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Style17"/>
        <w:spacing w:lineRule="auto" w:line="276" w:before="0" w:after="12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Интернет-ресурсы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76" w:before="0" w:after="120"/>
        <w:rPr>
          <w:color w:val="333333"/>
        </w:rPr>
      </w:pPr>
      <w:r>
        <w:rPr>
          <w:color w:val="333333"/>
        </w:rPr>
        <w:t>Вся экология в одном месте. Всероссийский Экологический Портал.</w:t>
      </w:r>
    </w:p>
    <w:p>
      <w:pPr>
        <w:pStyle w:val="Style17"/>
        <w:shd w:fill="FFFFFF" w:val="clear"/>
        <w:spacing w:lineRule="auto" w:line="276" w:before="0" w:after="120"/>
        <w:rPr>
          <w:color w:val="333333"/>
        </w:rPr>
      </w:pPr>
      <w:r>
        <w:rPr>
          <w:rFonts w:eastAsia="Times New Roman"/>
          <w:color w:val="333333"/>
        </w:rPr>
        <w:t xml:space="preserve">          </w:t>
      </w:r>
      <w:hyperlink r:id="rId3">
        <w:r>
          <w:rPr>
            <w:rStyle w:val="InternetLink"/>
          </w:rPr>
          <w:t>http://ecoportal.su/</w:t>
        </w:r>
      </w:hyperlink>
    </w:p>
    <w:p>
      <w:pPr>
        <w:pStyle w:val="Style17"/>
        <w:numPr>
          <w:ilvl w:val="0"/>
          <w:numId w:val="16"/>
        </w:numPr>
        <w:shd w:fill="FFFFFF" w:val="clear"/>
        <w:spacing w:lineRule="auto" w:line="276" w:before="0" w:after="120"/>
        <w:rPr>
          <w:color w:val="333333"/>
        </w:rPr>
      </w:pPr>
      <w:r>
        <w:rPr>
          <w:color w:val="333333"/>
        </w:rPr>
        <w:t xml:space="preserve">Полная энциклопедия грибов. </w:t>
      </w:r>
      <w:hyperlink r:id="rId4">
        <w:r>
          <w:rPr>
            <w:rStyle w:val="InternetLink"/>
          </w:rPr>
          <w:t>http://bookz.ru/authors/tat_ana-lagutina/polnaa-e_678/1-polnaa-e_678.html</w:t>
        </w:r>
      </w:hyperlink>
    </w:p>
    <w:p>
      <w:pPr>
        <w:pStyle w:val="Style17"/>
        <w:numPr>
          <w:ilvl w:val="0"/>
          <w:numId w:val="16"/>
        </w:numPr>
        <w:shd w:fill="FFFFFF" w:val="clear"/>
        <w:spacing w:lineRule="auto" w:line="276" w:before="0" w:after="120"/>
        <w:rPr>
          <w:color w:val="333333"/>
        </w:rPr>
      </w:pPr>
      <w:r>
        <w:rPr>
          <w:color w:val="333333"/>
        </w:rPr>
        <w:t xml:space="preserve">Природа и животные на Rin.ru. </w:t>
      </w:r>
      <w:hyperlink r:id="rId5">
        <w:r>
          <w:rPr>
            <w:rStyle w:val="InternetLink"/>
          </w:rPr>
          <w:t>http://zoo.rin.ru/</w:t>
        </w:r>
      </w:hyperlink>
    </w:p>
    <w:p>
      <w:pPr>
        <w:pStyle w:val="Style17"/>
        <w:numPr>
          <w:ilvl w:val="0"/>
          <w:numId w:val="16"/>
        </w:numPr>
        <w:shd w:fill="FFFFFF" w:val="clear"/>
        <w:spacing w:lineRule="auto" w:line="276" w:before="0" w:after="120"/>
        <w:rPr>
          <w:color w:val="333333"/>
        </w:rPr>
      </w:pPr>
      <w:r>
        <w:rPr>
          <w:color w:val="333333"/>
        </w:rPr>
        <w:t xml:space="preserve">Энциклопедия комнатных цветов и растений. </w:t>
      </w:r>
      <w:hyperlink r:id="rId6">
        <w:r>
          <w:rPr>
            <w:rStyle w:val="InternetLink"/>
          </w:rPr>
          <w:t>http://iplants.ru/encikl.php?h=7</w:t>
        </w:r>
      </w:hyperlink>
    </w:p>
    <w:p>
      <w:pPr>
        <w:pStyle w:val="Style17"/>
        <w:numPr>
          <w:ilvl w:val="0"/>
          <w:numId w:val="16"/>
        </w:numPr>
        <w:shd w:fill="FFFFFF" w:val="clear"/>
        <w:spacing w:lineRule="auto" w:line="276" w:before="0" w:after="120"/>
        <w:rPr>
          <w:color w:val="333333"/>
        </w:rPr>
      </w:pPr>
      <w:r>
        <w:rPr>
          <w:color w:val="333333"/>
        </w:rPr>
        <w:t xml:space="preserve">Энциклопедия лекарственных растений. </w:t>
      </w:r>
      <w:hyperlink r:id="rId7">
        <w:r>
          <w:rPr>
            <w:rStyle w:val="InternetLink"/>
          </w:rPr>
          <w:t>http://tisyachelistnik.ru/starinnye-knigi.html</w:t>
        </w:r>
      </w:hyperlink>
    </w:p>
    <w:p>
      <w:pPr>
        <w:pStyle w:val="Style17"/>
        <w:numPr>
          <w:ilvl w:val="0"/>
          <w:numId w:val="16"/>
        </w:numPr>
        <w:shd w:fill="FFFFFF" w:val="clear"/>
        <w:spacing w:lineRule="auto" w:line="276" w:before="0" w:after="120"/>
        <w:jc w:val="center"/>
        <w:rPr>
          <w:b/>
          <w:b/>
          <w:color w:val="333333"/>
        </w:rPr>
      </w:pPr>
      <w:r>
        <w:rPr>
          <w:color w:val="333333"/>
        </w:rPr>
        <w:t xml:space="preserve">Энциклопедия “Флора и Фауна”. </w:t>
      </w:r>
      <w:hyperlink r:id="rId8">
        <w:r>
          <w:rPr>
            <w:rStyle w:val="InternetLink"/>
          </w:rPr>
          <w:t>http://www.sci.aha.ru/biodiv/anim.htm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720" w:right="114" w:hanging="360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76"/>
        <w:ind w:left="360" w:right="11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медийный компьютер</w:t>
      </w:r>
    </w:p>
    <w:p>
      <w:pPr>
        <w:pStyle w:val="Normal"/>
        <w:spacing w:lineRule="auto" w:line="276"/>
        <w:ind w:left="360" w:right="11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медийный проектор</w:t>
      </w:r>
    </w:p>
    <w:p>
      <w:pPr>
        <w:pStyle w:val="Normal"/>
        <w:spacing w:lineRule="auto" w:line="276"/>
        <w:ind w:left="360" w:right="11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ая доска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бычный (веб)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portal.su/" TargetMode="External"/><Relationship Id="rId4" Type="http://schemas.openxmlformats.org/officeDocument/2006/relationships/hyperlink" Target="http://bookz.ru/authors/tat_ana-lagutina/polnaa-e_678/1-polnaa-e_678.html" TargetMode="External"/><Relationship Id="rId5" Type="http://schemas.openxmlformats.org/officeDocument/2006/relationships/hyperlink" Target="http://zoo.rin.ru/" TargetMode="External"/><Relationship Id="rId6" Type="http://schemas.openxmlformats.org/officeDocument/2006/relationships/hyperlink" Target="http://iplants.ru/encikl.php?h=7" TargetMode="External"/><Relationship Id="rId7" Type="http://schemas.openxmlformats.org/officeDocument/2006/relationships/hyperlink" Target="http://tisyachelistnik.ru/starinnye-knigi.html" TargetMode="External"/><Relationship Id="rId8" Type="http://schemas.openxmlformats.org/officeDocument/2006/relationships/hyperlink" Target="http://www.sci.aha.ru/biodiv/anim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42:00Z</dcterms:created>
  <dc:creator>exp1osive</dc:creator>
  <dc:description/>
  <cp:keywords/>
  <dc:language>en-US</dc:language>
  <cp:lastModifiedBy>Учитель</cp:lastModifiedBy>
  <cp:lastPrinted>2020-10-11T22:41:00Z</cp:lastPrinted>
  <dcterms:modified xsi:type="dcterms:W3CDTF">2024-09-24T07:53:00Z</dcterms:modified>
  <cp:revision>9</cp:revision>
  <dc:subject/>
  <dc:title>Коммунальное учреждение</dc:title>
</cp:coreProperties>
</file>