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6"/>
        <w:gridCol w:w="1265"/>
        <w:gridCol w:w="34"/>
        <w:gridCol w:w="1231"/>
        <w:gridCol w:w="1134"/>
        <w:gridCol w:w="1276"/>
        <w:gridCol w:w="105"/>
        <w:gridCol w:w="1171"/>
        <w:gridCol w:w="1275"/>
        <w:gridCol w:w="1276"/>
        <w:gridCol w:w="851"/>
        <w:gridCol w:w="708"/>
        <w:gridCol w:w="851"/>
        <w:gridCol w:w="850"/>
        <w:gridCol w:w="851"/>
        <w:gridCol w:w="709"/>
        <w:gridCol w:w="708"/>
        <w:gridCol w:w="29"/>
        <w:gridCol w:w="680"/>
        <w:gridCol w:w="709"/>
      </w:tblGrid>
      <w:tr>
        <w:trPr>
          <w:trHeight w:val="2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У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г.о В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г.о 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г.о 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г.о В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г.о В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г.о 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г.о В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я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ин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я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т.г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итат.г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/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/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КНР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с 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.гр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ы проект.д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и о информ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ка вокруг на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мьевед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я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/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 с  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р 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/му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вижные игры</w:t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н.гр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т. 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еро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Мат. г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ал. м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В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. ста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/био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/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/физкуль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рактикум по Рус.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shd w:fill="D9D9D9" w:val="clear"/>
              </w:rPr>
              <w:t>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с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ум по Рус.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.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иология в вопро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вижные иг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ы проект.де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ори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ориен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ори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яз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Мат.гр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я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следуем животны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Я, ты. Он,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Фин.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итат.г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Заним.хи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тат.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стижения современной нау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1:00Z</dcterms:created>
  <dc:creator>Пользователь</dc:creator>
  <dc:description/>
  <cp:keywords/>
  <dc:language>en-US</dc:language>
  <cp:lastModifiedBy>Admin</cp:lastModifiedBy>
  <cp:lastPrinted>2024-09-26T16:45:00Z</cp:lastPrinted>
  <dcterms:modified xsi:type="dcterms:W3CDTF">2024-10-04T01:09:00Z</dcterms:modified>
  <cp:revision>49</cp:revision>
  <dc:subject/>
  <dc:title>4</dc:title>
</cp:coreProperties>
</file>