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«Шивер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466, Красноярский край,  Богучанский район,  п. Шиверский, ул. Ленина,1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+7 (39162) 35-338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hiverskij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2400592290, ИНН/КПП 2407009900/240701001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наставническ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 несовершеннолетних «группы рис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аботы ДООП «Лесни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остки «группы риска» нуждаются в поддержке, им остро не хватает понимания и заботы, их мучает собственная неопределённость. Несовершеннолетние, склонные к девиантному поведению, нуждаются в поддержке со стороны, для них важна личная заинтересованность взрослых людей. Данной категории детей необходимо помогать решать проблемные вопросы, помогать им во взаимодействии с окружающими сверстниками и взрослыми. И в этом особую роль играет воспитательная наставническая практика. В нашей школе осуществляется социальное наставничество несовершеннолетних «группы риска» по направлению «Экологическое воспитание» педагогом ДООП «Лесничество» Плохой Е.В. Реализация практики рассчитана на 3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«Наставничество несовершеннолетних «группы риска» представляет собой целый комплекс мероприятий, обеспечивающий профилактику девиантного поведения с построением индивидуальной траектории развития несовершеннолетних как в учебной, так и во внеурочной деятель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Практика основывается на применении проектной, игровой технологии, коллективного способа обучения, проблемного и развивающего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х знаний происходит через учебные занятия, лекции, беседы, презентации, викторины, игры, конкурсно-игровые программы, диспуты, различные акции. Учащиеся с удовольствием рисуют, создавая стенды, газеты, плакаты. Формы обучения групповые, индивидуальные, парные, коллективные. Занятия проходят в виде семинаров, лекций, экскурсий, иг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авнической практики: Организация наставником реабилитации и социализации несовершеннолетнего «группы риск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авнической практи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социально-психолого-педагогическую помощь и поддержку несовершеннолетнему «группы риска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несовершеннолетнего практическим навыкам, необходимым для социализ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подопечному в становлении гражданской и профессиональной пози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я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авник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онная работа с подростком «группы риска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семьёй подростка «группы риска»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едагогическим коллективом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верстниками, одноклассниками подрост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авник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– анализ ситуации, в которой находится подрост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онная – направлена на возвращение подростка к обычной деятельности, прежним обязанностям, преодолению дезадапт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– направлена на преодоление девиантных форм повед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– заключается в развитии осведомлённости, расширения кругозора подрост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– направлена на привлечение подростка к социальным формам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авни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шанна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авник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ировани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 поддерж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ирование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ги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роясняет подопечному его личное восприятие жизненной ситуации: что подростку нравится в жизни, что не нравится, что бы он хотел изменить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интересуется планами подростка на будущее: кем бы он хотел стать, каким он представляет себя в будущем и т.п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ориентирует близкие цели подрост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омогает подростку в реализации желания посещать какие-либо кружки и сек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привлекает подростка к мероприятиям, расширяющим кругозор подопечног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авническая практика МКОУ «Шиверская школа» реализует следующие основные мероприяти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адка саженц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ция «Сад Памяти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ход за саженц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ая акция «Вода России» (очистка берегов Ангары и Малой речк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ий десан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ие походы, экскурс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ориентация по направлению «Лесничеств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ы, квесты, квизы о природ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кулатура (сбор, погруз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ждения данной программы обучающимися является </w:t>
      </w:r>
      <w:r>
        <w:rPr>
          <w:rFonts w:cs="Times New Roman" w:ascii="Times New Roman" w:hAnsi="Times New Roman"/>
          <w:sz w:val="24"/>
        </w:rPr>
        <w:t>формирование у учащихся активной позиции по различным вопросам окружающей среды и формирование экологической компетентности через различные виды деятельности (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природоохранную, лесохозяйственную, научно-исследовательскую и учебно-практическую деятельность)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 учащихся формируется интерес и стремление к получению дополнительных знаний о природе родного края. На учебных и практических занятиях учащиеся получают дополнительные знания в области лесной экологии. На занятиях учащиеся стремятся к самостоятельной поисковой деятельности, тем самым решают учебную проблему. Основным видом деятельности школьного лесничества является организация и вовлечение всех обучающихся в исследовательскую деятельность в области изучения природы своей местности. Конечно, высокие результаты получают не все обучающиеся, но всех вовлекаем в данный процесс.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анняя профориентация школьников помогает в будущем определиться с выбором будущей профессии. Вовлечение в лесное хозяйство помогает раскрыть особенности лесных профессий. Дополнительное образование помогает любому школьнику проявить свои личностные качества. Формирование экологической культуры через пропаганду защиты окружающей среды. Благоустройство территорий, посадка деревьев, сбор мусора,</w:t>
      </w:r>
      <w:r>
        <w:rPr>
          <w:rFonts w:cs="Times New Roman" w:ascii="Times New Roman" w:hAnsi="Times New Roman"/>
          <w:sz w:val="24"/>
          <w:szCs w:val="28"/>
        </w:rPr>
        <w:t xml:space="preserve"> участие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озеленении нашего посёлка и территории школы,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азличные виды агитации по охране природы – это результаты природоохранной деятельности.</w:t>
      </w:r>
      <w:r>
        <w:rPr>
          <w:rFonts w:cs="Times New Roman" w:ascii="Times New Roman" w:hAnsi="Times New Roman"/>
          <w:sz w:val="24"/>
          <w:szCs w:val="28"/>
        </w:rPr>
        <w:t xml:space="preserve"> В школьном дворе весной провели высадку Сибирской сосны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ждый год все желающие участвуют в изготовлении и развешивании кормушек для птиц, проводится конкурс кормушек. Лучшие фото кормушек отправляли на районный конкурс. Все участники конкурса кормушек получают призы от лесничества. Регулярно участвуем в очистке леса от мусора, очистку проводим в местах наших экскурсий и походах. Ведём пропаганду о профилактики захламления природы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ются различные информационные стенды на природоохранную тему: стенды о лекарственных растениях, об изготовлении кормушек, противопожарные листовки, о мусоре, вторичном использовании пластика, сохранности лес и т.д. Стенды оформляются в школе, в кабинете или создаются презентации (так как не имеем возможности распечатывать)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пагандируются знания о лесе: многочисленные и регулярные беседы, диспуты, конкурсы и викторины, игровые программы. Данные мероприятия готовят как руководитель лесничества, так и сами обуча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кая практика обеспечивает следующие результаты для несовершеннолетних</w:t>
      </w:r>
      <w:r>
        <w:rPr>
          <w:rFonts w:cs="Times New Roman" w:ascii="Times New Roman" w:hAnsi="Times New Roman"/>
          <w:sz w:val="24"/>
          <w:szCs w:val="28"/>
        </w:rPr>
        <w:t>, наставника и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Участие учащихся в конкурсе «Лесное дело». Учащиеся принимают активное участие в заочном конкурсе, показывая знания о 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Демонстрация практических навыков и коммуникативных компетенций на мероприятиях разного уровня – кустовой форум школьных лесничеств 2018 на базе нашей школы. Ежегодный районный слёт школьных лесничеств, где команда всегда в 10 лучших.  Результат работы школьного лесничества – непосредственное участие в районных, краевых мероприятиях команды школьников. В 2021 году команда Шиверского школьного лесничества заняла 1 место среди всех школьных лесничеств района. </w:t>
      </w:r>
    </w:p>
    <w:p>
      <w:pPr>
        <w:pStyle w:val="TextBody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Участие в учебно-исследовательской деятельности – это результаты дополнительной работы с одарёнными обучающимися в рамках лесничества.  Члены школьного лесничества обучались в краевой очно-заочной интенсивной Школе лесной экологии в г. Канске; участвуют в краевом лесном конкурсе «Подрост» (2020г.).; занимают призовые места в районной УИК; являются призёрами  краевого лесного конкурса «Подрост»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В 2019г. одна из работ заняла первое место на школьном, кустовом и муниципальном уровне. Данная работа была рекомендована на краевой уровень, где прошла заочный тур. Впоследствии работа заняла первое место на Краевом молодёжном форуме «Научно-технический потенциал Сибири». В 2020 году данная работа прошла заочный отбор на Всероссийский форум, были отправлены все документы в Москву для участия в очном этапе, но из-за ограничений по короновирусу, очный этап не состоялся.</w:t>
      </w:r>
    </w:p>
    <w:p>
      <w:pPr>
        <w:pStyle w:val="TextBody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Количество выпускников образовательного учреждения, поступивших на обучение в образовательные организации лесного профи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Шиверская школа является победителем и призёром в Краевой экологической олимпиаде по сбору макулатуры, организованной школьным леснич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Участие Шиверского школьного лесничества в районном смотре-конкурсе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лес 2020г. (призёр в номинации «Организация деятельности школьного лесничества» и участие в номинации «Организация исследовательской деятельности в лесничеств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Дополнительные знания, полученные учащимися в процессе обучения, помогают при подготовке к олимпиадам по биологии. Ежегодно обучающиеся принимают участие в районных олимпиадах по биологии. Обучающиеся являются призёрами по би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Постоянное вовлечение в различные конкурсы, викторины, квесты, мероприятия о лесе не только обучающихся в лесничестве, но и других учащихся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шаги расширяют кругозор подростка, повышают его самооценку, улучшают отношения с окружающими его взрослыми и сверстниками. Данная наставническая практика обеспечивает следующие результаты: профилактика девиантного поведения подростка, укрепление педагогического мастерства наставника, воспитание ответственного гражданина для общества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рудн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с которыми пришлось столкнуться при реализации практики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жде всего, заключаются в удалённости нашего посёлка Шиверский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 от районного центра (на 30 км в летний период через паром и на 80 км в зимний период) и на 600 км от краевого центра. При этом районный центр расположен на другой стороне реки Ангара. Ближайшее лесничество расположено в 25 км от посёлка, что тоже не позволяет осуществлять сотрудничество с лесничеством. Полное отсутствие финансирования. Отдаленность, отсутствие дорог, высокая стоимость автопроезда не позволяют детям стать участниками многих мероприятий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едостаточное обеспечение современным оборудованием и литературой, необходимых для проведения практических работ на местности и для учебных занятий. Всё это отрицательно сказывается на участии подростков «группы риска» в запланированных меропри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</w:rPr>
        <w:t xml:space="preserve">Расширить </w:t>
      </w:r>
      <w:r>
        <w:rPr>
          <w:rFonts w:cs="Times New Roman" w:ascii="Times New Roman" w:hAnsi="Times New Roman"/>
        </w:rPr>
        <w:t xml:space="preserve">данную наставническую практику возможно путём привлечения работников лесхоза. </w:t>
      </w: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Дополнительное образование помогает любому школьнику проявить свои личностные 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. Все учащиеся с огромным удовольствием занимаются в школьном лесничестве. Данную практику можно использоваться в любой школе, только необходимо скорректировать под местные условия и материал. Обучающиеся с большим интересом решают различные практические задания непосредственно на природе, когда организованы экскурсии и походы. Занятия, которые проходят в нетрадиционных формах, что тоже привлекает учащихся к данной практике. </w:t>
      </w:r>
      <w:r>
        <w:rPr>
          <w:rFonts w:cs="Times New Roman" w:ascii="Times New Roman" w:hAnsi="Times New Roman"/>
          <w:sz w:val="24"/>
          <w:szCs w:val="28"/>
        </w:rPr>
        <w:t>Дополнительно на занятиях имеется возможность проводить работу не только с одарёнными обучающимися, но и обязательное привлечение несовершеннолетних группы риска, с девиантным поведением. Обучающиеся, посещающие кружок, регулярно участвуют в различных олимпиадах и занимают призовые места на районных олимпиадах по предмету би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атериалы по тем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ализуемой практики были опубликованы на сайте школ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cdodboguchany.gbu.su/2021/10/18/экспедиция-к-успеху/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cdodboguchany.gbu.su/2021/04/22/районный-слёт-школьных-лесничеств-2021/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http://cdodboguchany.gbu.su/2021/02/15/участница-шиверского-школьного-лесн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-shiverskij@yandex.ru" TargetMode="External"/><Relationship Id="rId3" Type="http://schemas.openxmlformats.org/officeDocument/2006/relationships/hyperlink" Target="http://cdodboguchany.gbu.su/2021/10/18/&#1101;&#1082;&#1089;&#1087;&#1077;&#1076;&#1080;&#1094;&#1080;&#1103;-&#1082;-&#1091;&#1089;&#1087;&#1077;&#1093;&#1091;/" TargetMode="External"/><Relationship Id="rId4" Type="http://schemas.openxmlformats.org/officeDocument/2006/relationships/hyperlink" Target="http://cdodboguchany.gbu.su/2021/04/22/&#1088;&#1072;&#1081;&#1086;&#1085;&#1085;&#1099;&#1081;-&#1089;&#1083;&#1105;&#1090;-&#1096;&#1082;&#1086;&#1083;&#1100;&#1085;&#1099;&#1093;-&#1083;&#1077;&#1089;&#1085;&#1080;&#1095;&#1077;&#1089;&#1090;&#1074;-2021/" TargetMode="External"/><Relationship Id="rId5" Type="http://schemas.openxmlformats.org/officeDocument/2006/relationships/hyperlink" Target="http://cdodboguchany.gbu.su/2021/02/15/&#1091;&#1095;&#1072;&#1089;&#1090;&#1085;&#1080;&#1094;&#1072;-&#1096;&#1080;&#1074;&#1077;&#1088;&#1089;&#1082;&#1086;&#1075;&#1086;-&#1096;&#1082;&#1086;&#1083;&#1100;&#1085;&#1086;&#1075;&#1086;-&#1083;&#1077;&#1089;&#1085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3:00Z</dcterms:created>
  <dc:creator>Userruo</dc:creator>
  <dc:description/>
  <cp:keywords/>
  <dc:language>en-US</dc:language>
  <cp:lastModifiedBy>Любовь</cp:lastModifiedBy>
  <dcterms:modified xsi:type="dcterms:W3CDTF">2024-10-17T12:17:00Z</dcterms:modified>
  <cp:revision>66</cp:revision>
  <dc:subject/>
  <dc:title/>
</cp:coreProperties>
</file>